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PPROPRIATION OF FIFTY THOUSAND DOLLARS ($50,000.00) FROM CAPITAL FUNDS TO THE CHATTANOOGA MUSIC CLUB FOR REPAIRS AND RESTORATION OF THE MEMORIAL AUDITORIUM PIPE ORGA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ppropriation of $50,000.00 from Capital Funds to the Chattanooga Music Club for the repairs and restoration of the Memorial Auditorium pipe org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8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02:00Z</dcterms:created>
  <dc:creator>Cindy Couey</dc:creator>
  <dc:description/>
  <dc:language>en-US</dc:language>
  <cp:lastModifiedBy>Angela Davis</cp:lastModifiedBy>
  <cp:lastPrinted>2004-09-16T10:00:00Z</cp:lastPrinted>
  <dcterms:modified xsi:type="dcterms:W3CDTF">2005-01-11T20:18:00Z</dcterms:modified>
  <cp:revision>3</cp:revision>
  <dc:subject/>
  <dc:title>RESOLUTION NO</dc:title>
</cp:coreProperties>
</file>